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bookmarkStart w:id="0" w:name="TiltleTime"/>
      <w:bookmarkStart w:id="1" w:name="dijiqi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64"/>
          <w:szCs w:val="64"/>
        </w:rPr>
        <w:t>河北省山洪灾害气象风险预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114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9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08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风险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无预警区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rief"/>
      <w:bookmarkEnd w:id="2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dc:language>en-US</dc:language>
  <cp:lastModifiedBy>敏 靳</cp:lastModifiedBy>
  <cp:lastPrinted>2020-04-01T15:32:00Z</cp:lastPrinted>
  <dcterms:modified xsi:type="dcterms:W3CDTF">2025-05-09T05:58:00Z</dcterms:modified>
  <cp:revision>132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