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ascii="Calibri" w:hAnsi="Calibri" w:cs="Calibri" w:eastAsia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06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8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31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