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79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7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保定市（曲阳县、唐县、阜平县、顺平县、满城区、徐水区、涞源县、易县、涞水县）、石家庄市（鹿泉区、平山县、灵寿县、行唐县）、张家口市（宣化区、下花园区、蔚县、阳原县、怀安县、怀来县、涿鹿县、赤城县）、承德市（丰宁满族自治县）等地局地可能发生山洪灾害（蓝色预警）。其他地区也可能因局地短历时强降水引发山洪灾害，请各地密切关注降雨情况，强化山洪灾害监测，及时发布预警信息，提前组织群众转移避险，确保人民群众生命安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河北省山洪灾害气象预警政区统计列表</w:t>
      </w:r>
      <w:bookmarkStart w:id="2" w:name="Brief"/>
      <w:bookmarkEnd w:id="2"/>
    </w:p>
    <w:p>
      <w:pPr>
        <w:pStyle w:val="Normal"/>
        <w:jc w:val="center"/>
        <w:rPr/>
      </w:pPr>
      <w:bookmarkStart w:id="3" w:name="FText"/>
      <w:bookmarkEnd w:id="3"/>
      <w:r>
        <w:rPr/>
        <w:t>蓝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622"/>
      </w:tblGrid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市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保定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曲阳县、唐县、阜平县、顺平县、满城区、徐水区、涞源县、易县、涞水县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石家庄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鹿泉区、平山县、灵寿县、行唐县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张家口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宣化区、下花园区、蔚县、阳原县、怀安县、怀来县、涿鹿县、赤城县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承德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丰宁满族自治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4" w:name="FText"/>
      <w:bookmarkStart w:id="5" w:name="FText"/>
      <w:bookmarkEnd w:id="5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9:00Z</dcterms:modified>
  <cp:revision>130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