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25</w:t>
            </w:r>
            <w:r>
              <w:rPr>
                <w:rFonts w:ascii="Calibri" w:hAnsi="Calibri" w:cs="Calibri" w:eastAsia="黑体;SimHei"/>
                <w:b/>
                <w:sz w:val="24"/>
              </w:rPr>
              <w:t>年第</w:t>
            </w:r>
            <w:r>
              <w:rPr>
                <w:rFonts w:eastAsia="黑体;SimHei" w:cs="Calibri" w:ascii="Calibri" w:hAnsi="Calibri"/>
                <w:b/>
                <w:sz w:val="24"/>
              </w:rPr>
              <w:t>76</w:t>
            </w:r>
            <w:r>
              <w:rPr>
                <w:rFonts w:ascii="Calibri" w:hAnsi="Calibri" w:cs="Calibri" w:eastAsia="黑体;SimHei"/>
                <w:b/>
                <w:sz w:val="24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4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8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唐山市（遵化市）、承德市（兴隆县、滦平县）等地局地发生山洪灾害可能性很大（红色预警）。保定市（唐县、顺平县、满城区、徐水区、易县、涞水县）、承德市（隆化县、丰宁满族自治县、围场满族蒙古族自治县、鹰手营子矿区、承德县）等地局地发生山洪灾害可能性较大（黄色预警）。唐山市（丰润区、玉田县、滦州市、迁西县、迁安市）、秦皇岛市（抚宁区、昌黎县、卢龙县、青龙满族自治县）、保定市（曲阳县、阜平县、涞源县）、张家口市（桥东区、桥西区、宣化区、下花园区、万全区、崇礼区、张北县、尚义县、蔚县、阳原县、怀安县、怀来县、涿鹿县、赤城县、经开区）、承德市（双桥区、双滦区、宽城满族自治县、高新区、平泉市）、邯郸市（丛台区、复兴区、峰峰矿区、永年区、涉县、武安市）、邢台市（信都区、临城县、内丘县、沙河市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</w:p>
    <w:p>
      <w:pPr>
        <w:pStyle w:val="Normal"/>
        <w:jc w:val="center"/>
        <w:rPr/>
      </w:pPr>
      <w:bookmarkStart w:id="2" w:name="OText"/>
      <w:bookmarkStart w:id="3" w:name="Brief"/>
      <w:bookmarkEnd w:id="2"/>
      <w:bookmarkEnd w:id="3"/>
      <w:r>
        <w:rPr/>
        <w:t>红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山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遵化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滦平县、兴隆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OText"/>
      <w:bookmarkStart w:id="5" w:name="Brief"/>
      <w:bookmarkStart w:id="6" w:name="OText"/>
      <w:bookmarkStart w:id="7" w:name="Brief"/>
      <w:bookmarkEnd w:id="6"/>
      <w:bookmarkEnd w:id="7"/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8" w:name="TText"/>
      <w:bookmarkStart w:id="9" w:name="TText"/>
      <w:bookmarkEnd w:id="9"/>
    </w:p>
    <w:p>
      <w:pPr>
        <w:pStyle w:val="Normal"/>
        <w:jc w:val="center"/>
        <w:rPr/>
      </w:pPr>
      <w:bookmarkStart w:id="10" w:name="RText"/>
      <w:bookmarkEnd w:id="10"/>
      <w:r>
        <w:rPr/>
        <w:t>黄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县、顺平县、满城区、徐水区、易县、涞水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隆化县、丰宁满族自治县、围场满族蒙古族自治县、鹰手营子矿区、承德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1" w:name="RText"/>
      <w:bookmarkStart w:id="12" w:name="RText"/>
      <w:bookmarkEnd w:id="12"/>
    </w:p>
    <w:p>
      <w:pPr>
        <w:pStyle w:val="Normal"/>
        <w:jc w:val="center"/>
        <w:rPr/>
      </w:pPr>
      <w:bookmarkStart w:id="13" w:name="FText"/>
      <w:bookmarkEnd w:id="13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山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丰润区、玉田县、滦州市、迁西县、迁安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秦皇岛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抚宁区、昌黎县、卢龙县、青龙满族自治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曲阳县、阜平县、涞源县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张家口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桥东区、桥西区、宣化区、下花园区、万全区、崇礼区、张北县、尚义县、蔚县、阳原县、怀安县、怀来县、涿鹿县、赤城县、经开区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邯郸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丛台区、复兴区、峰峰矿区、永年区、涉县、武安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邢台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信都区、临城县、内丘县、沙河市</w:t>
            </w:r>
          </w:p>
        </w:tc>
      </w:tr>
      <w:tr>
        <w:trPr>
          <w:trHeight w:val="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承德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双桥区、双滦区、宽城满族自治县、高新区、平泉市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4" w:name="FText"/>
      <w:bookmarkStart w:id="15" w:name="FText"/>
      <w:bookmarkEnd w:id="15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cp:keywords/>
  <dc:language>en-US</dc:language>
  <cp:lastModifiedBy>HP</cp:lastModifiedBy>
  <cp:lastPrinted>2020-04-01T15:32:00Z</cp:lastPrinted>
  <dcterms:modified xsi:type="dcterms:W3CDTF">2025-08-04T09:47:00Z</dcterms:modified>
  <cp:revision>130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