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  <w:t>2025</w:t>
            </w:r>
            <w:r>
              <w:rPr>
                <w:rFonts w:ascii="Calibri" w:hAnsi="Calibri" w:cs="Calibri" w:eastAsia="黑体;SimHei"/>
                <w:b/>
                <w:sz w:val="24"/>
              </w:rPr>
              <w:t>年第</w:t>
            </w:r>
            <w:r>
              <w:rPr>
                <w:rFonts w:eastAsia="黑体;SimHei" w:cs="Calibri" w:ascii="Calibri" w:hAnsi="Calibri"/>
                <w:b/>
                <w:sz w:val="24"/>
              </w:rPr>
              <w:t>75</w:t>
            </w:r>
            <w:r>
              <w:rPr>
                <w:rFonts w:ascii="Calibri" w:hAnsi="Calibri" w:cs="Calibri" w:eastAsia="黑体;SimHei"/>
                <w:b/>
                <w:sz w:val="24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8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04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2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时，邯郸市（涉县）等地局地发生山洪灾害可能性大（橙色预警）。邯郸市（武安市）、邢台市（信都区、沙河市）、保定市（涞源县、易县、涞水县、曲阳县、唐县、满城区、顺平县、徐水区）、张家口市（宣化区、蔚县、阳原县、怀来县、涿鹿县）、唐山市（迁西县、遵化市）、秦皇岛市（青龙满族自治县）、承德市（兴隆县、宽城满族自治县、隆化县、丰宁满族自治县、围场满族蒙古族自治县）等地局地发生山洪灾害可能性较大（黄色预警）。邯郸市（复兴区、峰峰矿区、磁县）、保定市（阜平县）、张家口市（桥东区、桥西区、下花园区、万全区、崇礼区、尚义县、怀安县、赤城县、经开区）、唐山市（丰润区、玉田县、滦州市、迁安市）、秦皇岛市（抚宁区、昌黎县、卢龙县）、承德市（滦平县、双桥区、双滦区、鹰手营子矿区、承德县、高新区、平泉市）等地局地可能发生山洪灾害（蓝色预警）。其他地区也可能因局地短历时强降水引发山洪灾害，请各地密切关注降雨情况，强化山洪灾害监测，及时发布预警信息，提前组织群众转移避险，确保人民群众生命安全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pacing w:val="-4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河北省山洪灾害气象预警政区统计列表</w:t>
      </w:r>
      <w:bookmarkStart w:id="2" w:name="Brief"/>
      <w:bookmarkEnd w:id="2"/>
    </w:p>
    <w:p>
      <w:pPr>
        <w:pStyle w:val="Normal"/>
        <w:jc w:val="center"/>
        <w:rPr/>
      </w:pPr>
      <w:bookmarkStart w:id="3" w:name="TText"/>
      <w:bookmarkEnd w:id="3"/>
      <w:r>
        <w:rPr/>
        <w:t>橙色预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623"/>
      </w:tblGrid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szCs w:val="28"/>
              </w:rPr>
              <w:t>市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szCs w:val="28"/>
              </w:rPr>
              <w:t>县名称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邯郸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涉县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/>
          <w:b/>
          <w:b/>
          <w:bCs/>
          <w:spacing w:val="-4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pacing w:val="-4"/>
          <w:sz w:val="28"/>
          <w:szCs w:val="28"/>
        </w:rPr>
      </w:r>
      <w:bookmarkStart w:id="4" w:name="TText"/>
      <w:bookmarkStart w:id="5" w:name="TText"/>
      <w:bookmarkEnd w:id="5"/>
    </w:p>
    <w:p>
      <w:pPr>
        <w:pStyle w:val="Normal"/>
        <w:jc w:val="center"/>
        <w:rPr/>
      </w:pPr>
      <w:bookmarkStart w:id="6" w:name="RText"/>
      <w:bookmarkEnd w:id="6"/>
      <w:r>
        <w:rPr/>
        <w:t>黄色预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623"/>
      </w:tblGrid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01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szCs w:val="28"/>
              </w:rPr>
              <w:t>市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01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szCs w:val="28"/>
              </w:rPr>
              <w:t>县名称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邯郸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武安市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邢台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信都区、沙河市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保定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涞源县、易县、涞水县、曲阳县、唐县、满城区、顺平县、徐水区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张家口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宣化区、蔚县、阳原县、怀来县、涿鹿县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唐山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迁西县、遵化市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秦皇岛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青龙满族自治县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承德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兴隆县、宽城满族自治县、隆化县、丰宁满族自治县、围场满族蒙古族自治县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/>
          <w:b/>
          <w:b/>
          <w:bCs/>
          <w:spacing w:val="-4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pacing w:val="-4"/>
          <w:sz w:val="28"/>
          <w:szCs w:val="28"/>
        </w:rPr>
      </w:r>
      <w:bookmarkStart w:id="7" w:name="RText"/>
      <w:bookmarkStart w:id="8" w:name="RText"/>
      <w:bookmarkEnd w:id="8"/>
    </w:p>
    <w:p>
      <w:pPr>
        <w:pStyle w:val="Normal"/>
        <w:jc w:val="center"/>
        <w:rPr/>
      </w:pPr>
      <w:bookmarkStart w:id="9" w:name="FText"/>
      <w:bookmarkEnd w:id="9"/>
      <w:r>
        <w:rPr/>
        <w:t>蓝色预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623"/>
      </w:tblGrid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szCs w:val="28"/>
              </w:rPr>
              <w:t>市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szCs w:val="28"/>
              </w:rPr>
              <w:t>县名称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邯郸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复兴区、峰峰矿区、磁县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保定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阜平县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张家口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桥东区、桥西区、下花园区、万全区、崇礼区、尚义县、怀安县、赤城县、经开区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唐山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丰润区、玉田县、滦州市、迁安市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秦皇岛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抚宁区、昌黎县、卢龙县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承德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滦平县、双桥区、双滦区、鹰手营子矿区、承德县、高新区、平泉市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/>
          <w:b/>
          <w:b/>
          <w:bCs/>
          <w:spacing w:val="-4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pacing w:val="-4"/>
          <w:sz w:val="28"/>
          <w:szCs w:val="28"/>
        </w:rPr>
      </w:r>
      <w:bookmarkStart w:id="10" w:name="FText"/>
      <w:bookmarkStart w:id="11" w:name="FText"/>
      <w:bookmarkEnd w:id="11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cp:keywords/>
  <dc:language>en-US</dc:language>
  <cp:lastModifiedBy>HP</cp:lastModifiedBy>
  <cp:lastPrinted>2020-04-01T15:32:00Z</cp:lastPrinted>
  <dcterms:modified xsi:type="dcterms:W3CDTF">2025-08-04T03:22:00Z</dcterms:modified>
  <cp:revision>133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