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  <w:t>2025</w:t>
            </w:r>
            <w:r>
              <w:rPr>
                <w:rFonts w:ascii="Calibri" w:hAnsi="Calibri" w:cs="Calibri" w:eastAsia="黑体;SimHei"/>
                <w:b/>
                <w:sz w:val="24"/>
              </w:rPr>
              <w:t>年第</w:t>
            </w:r>
            <w:r>
              <w:rPr>
                <w:rFonts w:eastAsia="黑体;SimHei" w:cs="Calibri" w:ascii="Calibri" w:hAnsi="Calibri"/>
                <w:b/>
                <w:sz w:val="24"/>
              </w:rPr>
              <w:t>74</w:t>
            </w:r>
            <w:r>
              <w:rPr>
                <w:rFonts w:ascii="Calibri" w:hAnsi="Calibri" w:cs="Calibri" w:eastAsia="黑体;SimHei"/>
                <w:b/>
                <w:sz w:val="24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8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03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保定市（阜平县）、石家庄市（平山县、井陉县、灵寿县）等地局地发生山洪灾害可能性很大（红色预警）。保定市（唐县、涞源县）、石家庄市（鹿泉区、井陉矿区、赞皇县）、邢台市（临城县、内丘县）等地局地发生山洪灾害可能性大（橙色预警）。保定市（曲阳县、顺平县、满城区、易县、涞水县）、石家庄市（元氏县、行唐县）、邢台市（信都区）、张家口市（蔚县、阳原县、涿鹿县）等地局地发生山洪灾害可能性较大（黄色预警）。保定市（徐水区）、邯郸市（武安市）、邢台市（沙河市）、张家口市（宣化区、怀安县、怀来县）等地局地可能发生山洪灾害（蓝色预警）。其他地区也可能因局地短历时强降水引发山洪灾害，请各地密切关注降雨情况，强化山洪灾害监测，及时发布预警信息，提前组织群众转移避险，确保人民群众生命安全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河北省山洪灾害气象预警政区统计列表</w:t>
      </w:r>
    </w:p>
    <w:p>
      <w:pPr>
        <w:pStyle w:val="Normal"/>
        <w:jc w:val="center"/>
        <w:rPr/>
      </w:pPr>
      <w:bookmarkStart w:id="2" w:name="OText"/>
      <w:bookmarkStart w:id="3" w:name="Brief"/>
      <w:bookmarkEnd w:id="2"/>
      <w:bookmarkEnd w:id="3"/>
      <w:r>
        <w:rPr/>
        <w:t>红色预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357"/>
      </w:tblGrid>
      <w:tr>
        <w:trPr>
          <w:trHeight w:val="56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市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县名称</w:t>
            </w:r>
          </w:p>
        </w:tc>
      </w:tr>
      <w:tr>
        <w:trPr>
          <w:trHeight w:val="56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保定市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阜平县</w:t>
            </w:r>
          </w:p>
        </w:tc>
      </w:tr>
      <w:tr>
        <w:trPr>
          <w:trHeight w:val="56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石家庄市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平山县、井陉县、灵寿县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bCs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pacing w:val="-4"/>
          <w:sz w:val="28"/>
          <w:szCs w:val="28"/>
        </w:rPr>
      </w:r>
      <w:bookmarkStart w:id="4" w:name="OText"/>
      <w:bookmarkStart w:id="5" w:name="Brief"/>
      <w:bookmarkStart w:id="6" w:name="OText"/>
      <w:bookmarkStart w:id="7" w:name="Brief"/>
      <w:bookmarkEnd w:id="6"/>
      <w:bookmarkEnd w:id="7"/>
    </w:p>
    <w:p>
      <w:pPr>
        <w:pStyle w:val="Normal"/>
        <w:jc w:val="center"/>
        <w:rPr/>
      </w:pPr>
      <w:bookmarkStart w:id="8" w:name="TText"/>
      <w:bookmarkEnd w:id="8"/>
      <w:r>
        <w:rPr/>
        <w:t>橙色预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623"/>
      </w:tblGrid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市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县名称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保定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唐县、涞源县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石家庄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鹿泉区、井陉矿区、赞皇县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邢台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临城县、内丘县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bCs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pacing w:val="-4"/>
          <w:sz w:val="28"/>
          <w:szCs w:val="28"/>
        </w:rPr>
      </w:r>
      <w:bookmarkStart w:id="9" w:name="TText"/>
      <w:bookmarkStart w:id="10" w:name="TText"/>
      <w:bookmarkEnd w:id="10"/>
    </w:p>
    <w:p>
      <w:pPr>
        <w:pStyle w:val="Normal"/>
        <w:jc w:val="center"/>
        <w:rPr/>
      </w:pPr>
      <w:bookmarkStart w:id="11" w:name="RText"/>
      <w:bookmarkEnd w:id="11"/>
      <w:r>
        <w:rPr/>
        <w:t>黄色预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623"/>
      </w:tblGrid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01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市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01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县名称</w:t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保定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曲阳县、顺平县、满城区、易县、涞水县</w:t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石家庄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元氏县、行唐县</w:t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邢台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信都区</w:t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张家口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蔚县、阳原县、涿鹿县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bCs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pacing w:val="-4"/>
          <w:sz w:val="28"/>
          <w:szCs w:val="28"/>
        </w:rPr>
      </w:r>
      <w:bookmarkStart w:id="12" w:name="RText"/>
      <w:bookmarkStart w:id="13" w:name="RText"/>
      <w:bookmarkEnd w:id="13"/>
    </w:p>
    <w:p>
      <w:pPr>
        <w:pStyle w:val="Normal"/>
        <w:jc w:val="center"/>
        <w:rPr/>
      </w:pPr>
      <w:bookmarkStart w:id="14" w:name="FText"/>
      <w:bookmarkEnd w:id="14"/>
      <w:r>
        <w:rPr/>
        <w:t>蓝色预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623"/>
      </w:tblGrid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市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szCs w:val="28"/>
              </w:rPr>
              <w:t>县名称</w:t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保定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徐水区</w:t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邯郸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武安市</w:t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邢台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沙河市</w:t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张家口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4"/>
                <w:szCs w:val="28"/>
              </w:rPr>
              <w:t>宣化区、怀安县、怀来县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bCs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pacing w:val="-4"/>
          <w:sz w:val="28"/>
          <w:szCs w:val="28"/>
        </w:rPr>
      </w:r>
      <w:bookmarkStart w:id="15" w:name="FText"/>
      <w:bookmarkStart w:id="16" w:name="FText"/>
      <w:bookmarkEnd w:id="16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cp:keywords/>
  <dc:language>en-US</dc:language>
  <cp:lastModifiedBy>HP</cp:lastModifiedBy>
  <cp:lastPrinted>2025-08-03T17:50:00Z</cp:lastPrinted>
  <dcterms:modified xsi:type="dcterms:W3CDTF">2025-08-03T09:51:00Z</dcterms:modified>
  <cp:revision>130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