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71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8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02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0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时，保定市（涞源县、易县、涞水县）、张家口市（涿鹿县、蔚县）等地局地发生山洪灾害可能性较大（黄色预警）。张家口市（沽源县）、承德市（丰宁满族自治县、围场满族蒙古族自治县、隆化县）、保定市（满城区、顺平县、唐县）等地局地可能发生山洪灾害（蓝色预警）。其他地区也可能因局地短历时强降水引发山洪灾害，请各地密切关注降雨情况，强化山洪灾害监测，及时发布预警信息，提前组织群众转移避险，确保人民群众生命安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河北省山洪灾害气象预警政区统计列表</w:t>
      </w:r>
    </w:p>
    <w:p>
      <w:pPr>
        <w:pStyle w:val="Normal"/>
        <w:jc w:val="center"/>
        <w:rPr/>
      </w:pPr>
      <w:bookmarkStart w:id="2" w:name="RText"/>
      <w:bookmarkStart w:id="3" w:name="Brief"/>
      <w:bookmarkEnd w:id="2"/>
      <w:bookmarkEnd w:id="3"/>
      <w:r>
        <w:rPr/>
        <w:t>黄色预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622"/>
      </w:tblGrid>
      <w:tr>
        <w:trPr>
          <w:trHeight w:val="1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0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市名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0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县名称</w:t>
            </w:r>
          </w:p>
        </w:tc>
      </w:tr>
      <w:tr>
        <w:trPr>
          <w:trHeight w:val="1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保定市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涞源县、易县、涞水县</w:t>
            </w:r>
          </w:p>
        </w:tc>
      </w:tr>
      <w:tr>
        <w:trPr>
          <w:trHeight w:val="1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张家口市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涿鹿县、蔚县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bCs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pacing w:val="-4"/>
          <w:sz w:val="28"/>
          <w:szCs w:val="28"/>
        </w:rPr>
      </w:r>
      <w:bookmarkStart w:id="4" w:name="RText"/>
      <w:bookmarkStart w:id="5" w:name="Brief"/>
      <w:bookmarkStart w:id="6" w:name="RText"/>
      <w:bookmarkStart w:id="7" w:name="Brief"/>
      <w:bookmarkEnd w:id="6"/>
      <w:bookmarkEnd w:id="7"/>
    </w:p>
    <w:p>
      <w:pPr>
        <w:pStyle w:val="Normal"/>
        <w:jc w:val="center"/>
        <w:rPr/>
      </w:pPr>
      <w:bookmarkStart w:id="8" w:name="FText"/>
      <w:bookmarkEnd w:id="8"/>
      <w:r>
        <w:rPr/>
        <w:t>蓝色预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622"/>
      </w:tblGrid>
      <w:tr>
        <w:trPr>
          <w:trHeight w:val="1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市名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县名称</w:t>
            </w:r>
          </w:p>
        </w:tc>
      </w:tr>
      <w:tr>
        <w:trPr>
          <w:trHeight w:val="1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张家口市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沽源县</w:t>
            </w:r>
          </w:p>
        </w:tc>
      </w:tr>
      <w:tr>
        <w:trPr>
          <w:trHeight w:val="1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承德市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丰宁满族自治县、围场满族蒙古族自治县、隆化县</w:t>
            </w:r>
          </w:p>
        </w:tc>
      </w:tr>
      <w:tr>
        <w:trPr>
          <w:trHeight w:val="1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保定市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满城区、顺平县、唐县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bCs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pacing w:val="-4"/>
          <w:sz w:val="28"/>
          <w:szCs w:val="28"/>
        </w:rPr>
      </w:r>
      <w:bookmarkStart w:id="9" w:name="FText"/>
      <w:bookmarkStart w:id="10" w:name="FText"/>
      <w:bookmarkEnd w:id="10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9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