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25</w:t>
            </w:r>
            <w:r>
              <w:rPr>
                <w:rFonts w:ascii="Calibri" w:hAnsi="Calibri" w:cs="Calibri" w:eastAsia="黑体;SimHei"/>
                <w:b/>
                <w:sz w:val="24"/>
              </w:rPr>
              <w:t>年第</w:t>
            </w:r>
            <w:r>
              <w:rPr>
                <w:rFonts w:eastAsia="黑体;SimHei" w:cs="Calibri" w:ascii="Calibri" w:hAnsi="Calibri"/>
                <w:b/>
                <w:sz w:val="24"/>
              </w:rPr>
              <w:t>66</w:t>
            </w:r>
            <w:r>
              <w:rPr>
                <w:rFonts w:ascii="Calibri" w:hAnsi="Calibri" w:cs="Calibri" w:eastAsia="黑体;SimHei"/>
                <w:b/>
                <w:sz w:val="24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8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唐山市（丰润区、迁西县、玉田县、遵化市、迁安市、滦州市）、秦皇岛市（海港区、抚宁区、青龙满族自治县、卢龙县）、承德市（鹰手营子矿区、承德县、兴隆县、宽城满族自治县、平泉市）等地局地发生山洪灾害可能性很大（红色预警）。秦皇岛市（山海关区、昌黎县）、承德市（滦平县、双滦区、双桥区、高新区）等地局地发生山洪灾害可能性大（橙色预警）。保定市（曲阳县、唐县、阜平县、满城区、顺平县、徐水区、易县、涞源县、涞水县）、石家庄市（鹿泉区、井陉县、平山县、灵寿县、行唐县）等地局地发生山洪灾害可能性较大（黄色预警）。邯郸市（丛台区、永年区）、承德市（隆化县、丰宁满族自治县）、石家庄市（井陉矿区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</w:p>
    <w:p>
      <w:pPr>
        <w:pStyle w:val="Normal"/>
        <w:jc w:val="center"/>
        <w:rPr/>
      </w:pPr>
      <w:bookmarkStart w:id="2" w:name="OText"/>
      <w:bookmarkStart w:id="3" w:name="Brief"/>
      <w:bookmarkEnd w:id="2"/>
      <w:bookmarkEnd w:id="3"/>
      <w:r>
        <w:rPr/>
        <w:t>红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唐山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丰润区、迁西县、玉田县、遵化市、迁安市、滦州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秦皇岛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海港区、抚宁区、青龙满族自治县、卢龙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鹰手营子矿区、承德县、兴隆县、宽城满族自治县、平泉市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OText"/>
      <w:bookmarkStart w:id="5" w:name="Brief"/>
      <w:bookmarkStart w:id="6" w:name="OText"/>
      <w:bookmarkStart w:id="7" w:name="Brief"/>
      <w:bookmarkEnd w:id="6"/>
      <w:bookmarkEnd w:id="7"/>
    </w:p>
    <w:p>
      <w:pPr>
        <w:pStyle w:val="Normal"/>
        <w:jc w:val="center"/>
        <w:rPr/>
      </w:pPr>
      <w:bookmarkStart w:id="8" w:name="TText"/>
      <w:bookmarkEnd w:id="8"/>
      <w:r>
        <w:rPr/>
        <w:t>橙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秦皇岛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山海关区、昌黎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滦平县、双滦区、双桥区、高新区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9" w:name="TText"/>
      <w:bookmarkStart w:id="10" w:name="TText"/>
      <w:bookmarkEnd w:id="10"/>
    </w:p>
    <w:p>
      <w:pPr>
        <w:pStyle w:val="Normal"/>
        <w:jc w:val="center"/>
        <w:rPr/>
      </w:pPr>
      <w:bookmarkStart w:id="11" w:name="RText"/>
      <w:bookmarkEnd w:id="11"/>
      <w:r>
        <w:rPr/>
        <w:t>黄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曲阳县、唐县、阜平县、满城区、顺平县、徐水区、易县、涞源县、涞水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石家庄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鹿泉区、井陉县、平山县、灵寿县、行唐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12" w:name="RText"/>
      <w:bookmarkStart w:id="13" w:name="RText"/>
      <w:bookmarkEnd w:id="13"/>
    </w:p>
    <w:p>
      <w:pPr>
        <w:pStyle w:val="Normal"/>
        <w:jc w:val="center"/>
        <w:rPr/>
      </w:pPr>
      <w:bookmarkStart w:id="14" w:name="FText"/>
      <w:bookmarkEnd w:id="14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邯郸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丛台区、永年区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隆化县、丰宁满族自治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石家庄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井陉矿区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15" w:name="FText"/>
      <w:bookmarkStart w:id="16" w:name="FText"/>
      <w:bookmarkEnd w:id="16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5:00Z</dcterms:created>
  <dc:creator>黄炜敏</dc:creator>
  <dc:description/>
  <cp:keywords/>
  <dc:language>en-US</dc:language>
  <cp:lastModifiedBy>HP</cp:lastModifiedBy>
  <cp:lastPrinted>2020-04-01T15:32:00Z</cp:lastPrinted>
  <dcterms:modified xsi:type="dcterms:W3CDTF">2025-07-28T09:15:00Z</dcterms:modified>
  <cp:revision>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