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_GBK;宋体"/>
          <w:b w:val="false"/>
          <w:b w:val="false"/>
          <w:bCs w:val="false"/>
          <w:color w:val="000000"/>
          <w:sz w:val="44"/>
          <w:szCs w:val="48"/>
          <w:lang w:eastAsia="zh-CN"/>
        </w:rPr>
      </w:pPr>
      <w:r>
        <w:rPr>
          <w:rFonts w:ascii="方正小标宋简体;方正舒体" w:hAnsi="方正小标宋简体;方正舒体" w:cs="方正小标宋_GBK;宋体" w:eastAsia="方正小标宋简体;方正舒体"/>
          <w:b w:val="false"/>
          <w:bCs w:val="false"/>
          <w:color w:val="000000"/>
          <w:sz w:val="44"/>
          <w:szCs w:val="48"/>
          <w:lang w:eastAsia="zh-CN"/>
        </w:rPr>
        <w:t>河北省水利厅水电及农村电气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_GBK;宋体"/>
          <w:b w:val="false"/>
          <w:b w:val="false"/>
          <w:bCs w:val="false"/>
          <w:color w:val="000000"/>
          <w:sz w:val="44"/>
          <w:szCs w:val="48"/>
        </w:rPr>
      </w:pPr>
      <w:r>
        <w:rPr>
          <w:rFonts w:ascii="方正小标宋简体;方正舒体" w:hAnsi="方正小标宋简体;方正舒体" w:cs="方正小标宋_GBK;宋体" w:eastAsia="方正小标宋简体;方正舒体"/>
          <w:b w:val="false"/>
          <w:bCs w:val="false"/>
          <w:color w:val="000000"/>
          <w:sz w:val="44"/>
          <w:szCs w:val="48"/>
        </w:rPr>
        <w:t>章</w:t>
      </w:r>
      <w:r>
        <w:rPr>
          <w:rFonts w:ascii="方正小标宋简体;方正舒体" w:hAnsi="方正小标宋简体;方正舒体" w:cs="方正小标宋_GBK;宋体" w:eastAsia="方正小标宋简体;方正舒体"/>
          <w:b w:val="false"/>
          <w:bCs w:val="false"/>
          <w:color w:val="000000"/>
          <w:sz w:val="44"/>
          <w:szCs w:val="48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_GBK;宋体" w:eastAsia="方正小标宋简体;方正舒体"/>
          <w:b w:val="false"/>
          <w:bCs w:val="false"/>
          <w:color w:val="000000"/>
          <w:sz w:val="44"/>
          <w:szCs w:val="48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一章  总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60" w:hanging="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规范本单位行为，确保公益目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现，根据</w:t>
      </w:r>
      <w:bookmarkStart w:id="0" w:name="_Hlk6099389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事业单位登记管理暂行条例》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及其实施细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国家有关法律法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及其他有关规定，制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名称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河北省水利厅水电及农村电气化发展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住所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石家庄市富强大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经费来源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财政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开办资金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举办单位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河北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登记管理机关是河北省事业单位登记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领导体制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领导人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是公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正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级事业单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二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宗旨和业务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的宗旨是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服务全省水电及农村电气化发展，为水利水电工程前期工作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的业务范围包括：承担水能资源调查分析及开发利用相关事务性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农村水电信息系统建设和全省农村水电统计等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指导农村水电行业技术进步、技术推广和人员培训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水利水电工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规划设计、概预算定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技术性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完成河北省水利厅交办的其他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三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河北省水利厅水电及农村电气化发展中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政治功能，加强对重大问题重要事项的政治把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按照参与决策、推动发展、监督保障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行政领导人共同做好本单位工作，充分发挥战斗堡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河北省水利厅水电及农村电气化发展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党支部发挥政治核心作用。凡涉及本单位改革发展稳定和事关职工群众切身利益的重大决策、重要人事任免、重大项目安排、大额度资金使用事项，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必须参与决策。决策前，党政主要领导对决策议题要充分酝酿、沟通协调，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要及时召开会议研究讨论，形成集体意见；决策时，参加会议的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领导成员要认真履行职责，保证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的意见得到充分表达和体现；决策后，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shd w:fill="FFFFFF" w:val="clear"/>
        </w:rPr>
        <w:t>要发动党员团结带领职工保证决策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 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eastAsia="zh-CN"/>
        </w:rPr>
        <w:t>河北省水利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本单位的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指导监督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的机构编制、岗位设置、干部任免、人员招聘、考核、奖惩、调配、聘用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绩效工资总量核定和工资统一发放等工作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的预算管理、决算等财务资产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开展内部审计并负责对其进行审计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6"/>
          <w:shd w:fill="FFFFFF" w:val="clear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sz w:val="32"/>
          <w:szCs w:val="36"/>
          <w:shd w:fill="FFFFFF" w:val="clear"/>
        </w:rPr>
        <w:t>领导监督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开展业务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eastAsia="zh-CN"/>
        </w:rPr>
        <w:t>河北省水利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本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运行的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办公场所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，及时研究解决本单位发展中遇到的困难和问题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）维护本单位合法权益，支持与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（三）保障本单位开展工作的干部队伍配置，通过多种形式促进干部队伍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履行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法律、法规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6"/>
          <w:shd w:fill="FFFFFF" w:val="clear"/>
        </w:rPr>
        <w:t>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五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单位的决策机构是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主任办公会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产生方式是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上级任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决策机构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职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bookmarkStart w:id="1" w:name="_Hlk61006828"/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贯彻落实上级机关的重大决策，制订完成重大事项的具体方案；传达上级业务部门的重要会议精神，制订贯彻落实意见；确定年度工作目标，制订完成年度工作目标的详细计划；研究需申请上级部门决定的重要事项；听取分管主任对分管工作完成情况汇报，讨论研究本单位阶段性工作；研究重大工程项目的推进和实施；研究、决定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End w:id="1"/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行政负责人的职权：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主持本单位日常工作，组织实施厅党组的部署安排；组织实施本单位年度业务活动计划；拟订内部管理制度；代表本单位签署有关重要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单位主要行政负责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作为拟任法定代表人人选，经登记管理机关核准登记后，取得本单位法定代表人资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六章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 服务对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服务对象享有下列权利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指导农村水能资源开发、小水电改造和水电农村电气化工作</w:t>
      </w:r>
      <w:r>
        <w:rPr>
          <w:rFonts w:ascii="仿宋_GB2312;仿宋" w:hAnsi="仿宋_GB2312;仿宋" w:cs="Times New Roman" w:eastAsia="仿宋_GB2312;仿宋"/>
          <w:b w:val="false"/>
          <w:i w:val="false"/>
          <w:color w:val="000000"/>
          <w:sz w:val="32"/>
          <w:szCs w:val="36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水利水电工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规划设计、概预算定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技术性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监督相关业务工作，保障工作扎实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对象应承担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一）负责协调服务过程中遇到的重大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二）负责保障本单位业务工作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对象参与管理的具体途径和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听取本单位业务开展情况的汇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开展实地调研评估，加强事前事中事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七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执行国家统一的政府会计制度，依法接受财政、审计、税务等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五条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的人员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单位按照有关法律法规规定，严格执行内部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九条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法定代表人离任前，应当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承诺按照国家法律法规和事业单位登记管理机关的规定，真实、完整、及时地披露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依法变更登记的信息：单位名称、住所、宗旨和业务范围、法定代表人、经费来源、开办资金、举办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事业单位法人年度报告的</w:t>
      </w:r>
      <w:r>
        <w:rPr>
          <w:rFonts w:ascii="仿宋_GB2312;仿宋" w:hAnsi="仿宋_GB2312;仿宋" w:cs="仿宋" w:eastAsia="仿宋_GB2312;仿宋"/>
          <w:sz w:val="32"/>
          <w:szCs w:val="32"/>
        </w:rPr>
        <w:t>信息：开展业务活动情况、资产损益情况、变更登记的执行情况、绩效和受奖惩情况、涉及诉讼情况、社会投诉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其他涉及人民群众切身利益、需要社会公众知晓或参与的重大信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五）其他应当公开的信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有以下情形之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法人资格</w:t>
      </w:r>
      <w:r>
        <w:rPr>
          <w:rFonts w:ascii="仿宋_GB2312;仿宋" w:hAnsi="仿宋_GB2312;仿宋" w:cs="仿宋" w:eastAsia="仿宋_GB2312;仿宋"/>
          <w:sz w:val="32"/>
          <w:szCs w:val="32"/>
        </w:rPr>
        <w:t>应当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cs="仿宋" w:eastAsia="仿宋_GB2312;仿宋"/>
          <w:sz w:val="32"/>
          <w:szCs w:val="32"/>
        </w:rPr>
        <w:t>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在申请注销登记前，应当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清算工作结束，形成清算报告，报举办单位审查同意，向事业单位登记管理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章程修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有下列情形之一的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单位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单位决策机构通过的章程修改案，经举办单位审查后，报事业单位登记管理机关核准。涉及事业单位法人登记事项的，须向事业单位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章程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章程内容如与</w:t>
      </w:r>
      <w:bookmarkStart w:id="2" w:name="_Hlk61012100"/>
      <w:r>
        <w:rPr>
          <w:rFonts w:ascii="仿宋_GB2312;仿宋" w:hAnsi="仿宋_GB2312;仿宋" w:cs="仿宋" w:eastAsia="仿宋_GB2312;仿宋"/>
          <w:sz w:val="32"/>
          <w:szCs w:val="32"/>
        </w:rPr>
        <w:t>法律法规、行政规章及国家政策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章程解释权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属于本单位及举办单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四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章程自事业单位登记管理机关核准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17:35Z</dcterms:created>
  <dc:creator>MY</dc:creator>
  <dc:description/>
  <dc:language>en-US</dc:language>
  <cp:lastModifiedBy>纪敏强</cp:lastModifiedBy>
  <cp:lastPrinted>2021-09-10T14:49:00Z</cp:lastPrinted>
  <dcterms:modified xsi:type="dcterms:W3CDTF">2024-04-10T14:24:40Z</dcterms:modified>
  <cp:revision>1</cp:revision>
  <dc:subject/>
  <dc:title>XX(单位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8E6CFB36461F9C19EF50F11B427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